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9, 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thville-Venice Elementary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thville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01 </w:t>
        <w:tab/>
        <w:t>Presentation of the LSU AgCenter 4-H 2013 Parish Profile Report – Mrs. Jan Morgan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01</w:t>
        <w:tab/>
        <w:t xml:space="preserve">Executive Session pursuant to R.S. </w:t>
      </w:r>
      <w:r>
        <w:rPr>
          <w:rFonts w:cs="Arial"/>
          <w:sz w:val="22"/>
          <w:szCs w:val="22"/>
        </w:rPr>
        <w:t>§</w:t>
      </w:r>
      <w:r>
        <w:rPr>
          <w:sz w:val="22"/>
          <w:szCs w:val="22"/>
        </w:rPr>
        <w:t xml:space="preserve">42:6.1.A.(2), Negotiations 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02</w:t>
        <w:tab/>
        <w:t>Discussion and appropriate action in regard to approval of new and revised Board policies, and waiv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– Anthony St. Philip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3.03</w:t>
        <w:tab/>
        <w:t>Discussion and appropriate action in regard to rescinding approval of revisions to Policy GBRI, approved at the April 8, 2013 Board meeting, and approving revisions to GBRB – Anthony St. Philip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3.04</w:t>
        <w:tab/>
        <w:t>Discussion and appropriate action in regard to revisions to the PPSB Apartment Lease Agreement – Nancy LaHaye</w:t>
      </w:r>
    </w:p>
    <w:p>
      <w:pPr>
        <w:pStyle w:val="Normal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 xml:space="preserve">4.01  </w:t>
        <w:tab/>
        <w:t>Discussion and appropriate action in regard to approval of revised salary schedule and policy for teachers and other certified school personnel for the 2013-3024 school year –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2</w:t>
        <w:tab/>
        <w:t>Discussion and appropriate action in regard to approval of new salary formula for the District Title I Facilitator –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3</w:t>
        <w:tab/>
        <w:t xml:space="preserve">Discussion and appropriate action in regard to approval of the lowest bidder(s) for custodial chemicals and supplies for the 2013-2014 school year – Ronald White  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04</w:t>
        <w:tab/>
        <w:t>Discussion and appropriate action in regard to approval of School Work Calendars for Employees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5</w:t>
        <w:tab/>
        <w:t>Discussion and appropriate action in regard to approval of revisions to job descriptions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6</w:t>
        <w:tab/>
        <w:t>Monthly Head Start Budget Report – Ronald White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of 2</w:t>
      </w:r>
    </w:p>
    <w:p>
      <w:pPr>
        <w:pStyle w:val="Normal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y 9, 2013</w:t>
      </w:r>
    </w:p>
    <w:p>
      <w:pPr>
        <w:pStyle w:val="Normal"/>
        <w:ind w:left="1080" w:hanging="63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5.02  </w:t>
        <w:tab/>
        <w:t xml:space="preserve">Ratification of Employment-Related Actions taken by the Superintendent for the 2012-2013 and 2013-2014 School Session </w:t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ind w:left="1080" w:hanging="630"/>
        <w:rPr>
          <w:rFonts w:cs="Arial"/>
          <w:sz w:val="21"/>
          <w:szCs w:val="21"/>
        </w:rPr>
      </w:pPr>
      <w:r>
        <w:rPr>
          <w:sz w:val="22"/>
          <w:szCs w:val="22"/>
        </w:rPr>
        <w:t>5.03</w:t>
        <w:tab/>
      </w:r>
      <w:r>
        <w:rPr>
          <w:rFonts w:cs="Arial"/>
          <w:sz w:val="21"/>
          <w:szCs w:val="21"/>
        </w:rPr>
        <w:t>Discussion and appropriate action in regard to appointment of the Official Board journal</w:t>
      </w:r>
    </w:p>
    <w:p>
      <w:pPr>
        <w:pStyle w:val="Normal"/>
        <w:tabs>
          <w:tab w:val="clear" w:pos="720"/>
          <w:tab w:val="left" w:pos="1080" w:leader="none"/>
        </w:tabs>
        <w:ind w:left="1080" w:hanging="63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ListParagraph"/>
        <w:ind w:left="1080" w:hanging="63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ate, time and location of the 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5, 2013 at Belle Chasse High School at 6:00 P.M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 of 2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5:00Z</dcterms:created>
  <dc:creator>Janet</dc:creator>
  <dc:description/>
  <dc:language>en-US</dc:language>
  <cp:lastModifiedBy>Windows User</cp:lastModifiedBy>
  <cp:lastPrinted>2013-07-01T11:12:00Z</cp:lastPrinted>
  <dcterms:modified xsi:type="dcterms:W3CDTF">2013-07-01T16:45:00Z</dcterms:modified>
  <cp:revision>2</cp:revision>
  <dc:subject/>
  <dc:title>A G E N D A</dc:title>
</cp:coreProperties>
</file>